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;Arial" w:ascii="Arial;Arial" w:hAnsi="Arial;Arial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24"/>
          <w:szCs w:val="24"/>
        </w:rPr>
        <w:t>_____________0158/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a MÁRCIA LIA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doub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nsiderando o disposto no inciso XVIII, do artigo 17 da Lei Orgânica do Município de Araraquara, que estabelece ser competência da Câmara Municipal </w:t>
      </w:r>
      <w:r>
        <w:rPr>
          <w:rFonts w:cs="Arial;Arial" w:ascii="Arial;Arial" w:hAnsi="Arial;Arial"/>
          <w:i/>
          <w:iCs/>
          <w:sz w:val="24"/>
          <w:szCs w:val="24"/>
        </w:rPr>
        <w:t>“solicitar informações ao Prefeito sobre assuntos referentes à Administração”;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no dia 18 de março de 2010 em reunião no Assentamento Monte Alegre VI, entre outras discussões, houve o relato dos moradores/as da falta de professores nas disciplinas de Geografia, Inglês e História, bem como, de coordenadora pedagógica na EMEF Escola Municipal de Ensino Fundamental Maria de Lourdes da Silva Prado, desde o início do ano letivo, em conseqüência a diretora encontra-se acumulando as funções de direção e de professora;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informações da Secretaria Municipal de Educação, que a solicitação de professores, foi feita em janeiro de 2010, porém não houve retorno da mesma;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a política municipal de educação de Araraquara tem sido, nestes últimos anos referência nacional de qualidade, e que há dois meses as crianças do Assentamento Monte Alegre têm sido penalizadas sem o ensino adequado nas disciplinas de Inglês, Geografia e História, havendo então o descumprimento dos princípios da educação como no inciso IX - garantia de padrão de qualidade do Artigo 3º, do título II, dos Princípios e Fins da Educação Nacional da LDB – Lei de Diretrizes e Bases da Educação Nacional nº 9.394/96;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gue...</w:t>
      </w:r>
    </w:p>
    <w:p>
      <w:pPr>
        <w:pStyle w:val="Normal"/>
        <w:spacing w:lineRule="auto" w:line="240" w:before="0" w:after="0"/>
        <w:ind w:firstLine="1276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ontinuação do Requerimento nº_______________158/2010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inda que uma das funções do legislativo é o de fiscalizar os processos administrativos, com o objetivo de garantir o cumprimento dos princípios da administração pública e zelar pelos interesses específicos e difusos da população;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iro à Mesa, satisfeitas as formalidades regimentais, seja oficiado aos Senhores Prefeito Municipal e Secretário Municipal de Educação,  a fim de que os mesmos possam nos informar quais as razões, da não contratação citadas, bem como as medidas que serão objetivadas a fim de cumprir a LDB – Lei de Diretrizes e Bases da Educação Nacional nº 9.394/96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>Sala de Sessões Plínio de Carvalho,  1º de abril de 2010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RCIA LI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ML/ Requerimento sobre professores rede básica assentamento M. Alegre – 01.04.2010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basedOn w:val="Fontepargpadro"/>
    <w:qFormat/>
    <w:rPr>
      <w:rFonts w:ascii="Cambria" w:hAnsi="Cambria" w:cs="Cambria"/>
      <w:color w:val="243F60"/>
    </w:rPr>
  </w:style>
  <w:style w:type="character" w:styleId="Ttulo6Char">
    <w:name w:val="Título 6 Char"/>
    <w:basedOn w:val="Fontepargpadro"/>
    <w:qFormat/>
    <w:rPr>
      <w:rFonts w:ascii="Cambria" w:hAnsi="Cambria" w:cs="Cambria"/>
      <w:i/>
      <w:iCs/>
      <w:color w:val="243F60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lang w:val="en-US"/>
    </w:rPr>
  </w:style>
  <w:style w:type="character" w:styleId="CabealhoChar">
    <w:name w:val="Cabeçalho Char"/>
    <w:basedOn w:val="Fontepargpadro"/>
    <w:qFormat/>
    <w:rPr>
      <w:rFonts w:cs="Times New Roman;Times New Roman"/>
    </w:rPr>
  </w:style>
  <w:style w:type="character" w:styleId="RodapChar">
    <w:name w:val="Rodapé Char"/>
    <w:basedOn w:val="Fontepargpadro"/>
    <w:qFormat/>
    <w:rPr>
      <w:rFonts w:cs="Times New Roman;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;Times New Roman" w:hAnsi="Times New Roman;Times New Roman" w:cs="Times New Roman;Times New Roman"/>
      <w:b/>
      <w:bCs/>
      <w:sz w:val="38"/>
      <w:szCs w:val="3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67" w:right="-374" w:hanging="0"/>
      <w:jc w:val="center"/>
    </w:pPr>
    <w:rPr>
      <w:rFonts w:ascii="Times New Roman;Times New Roman" w:hAnsi="Times New Roman;Times New Roman" w:eastAsia="Calibri" w:cs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21:00Z</dcterms:created>
  <dc:creator>Márcia Lia</dc:creator>
  <dc:description/>
  <cp:keywords/>
  <dc:language>en-US</dc:language>
  <cp:lastModifiedBy>Câmara Municipal de Araraquara</cp:lastModifiedBy>
  <cp:lastPrinted>2010-04-01T17:19:00Z</cp:lastPrinted>
  <dcterms:modified xsi:type="dcterms:W3CDTF">2010-04-07T18:26:00Z</dcterms:modified>
  <cp:revision>3</cp:revision>
  <dc:subject/>
  <dc:title/>
</cp:coreProperties>
</file>