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145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FARIA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17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31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FARIA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02 (dois) lotes, do imóvel localizado na Avenida Badia Miguel Saba, lote 09, do loteamento denominado Vila Itapuã, com Inscrição Cadastral Municipal nº 09.236.011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30 de março de 2010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ÃO FARIA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9T17:01:00Z</cp:lastPrinted>
  <dcterms:modified xsi:type="dcterms:W3CDTF">2010-04-01T12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