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144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FARIA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15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9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FARIA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02 (dois) lotes, do imóvel localizado na Rua Primo José Segnini nº 344 e nº 338, entre as Avenidas Jaraguá e Servideo Lourenço Pachiega, lote 52, quadra "C", do loteamento denominado Jardim Tamoio, com Inscrição Cadastral Municipal nº 011.075.012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30 de març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6:59:00Z</cp:lastPrinted>
  <dcterms:modified xsi:type="dcterms:W3CDTF">2010-03-31T17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