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______131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LUISIO BRAZ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104  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046  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LUISIO BRAZ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proibição de trote, quando realizado sob coação, agressão física, moral ou qualquer outro constrangimento que possa colocar em risco a saúde ou a integridade física dos calouros de estabelecimentos de ensino, pertencentes, mantidos ou vinculados ao Poder Público ou à iniciativa privad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6"/>
        </w:rPr>
        <w:t>Sala de sessões Plínio de Carvalho, 23 de março de 2010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6"/>
        </w:rPr>
        <w:t>______________________________</w:t>
      </w:r>
    </w:p>
    <w:p>
      <w:pPr>
        <w:pStyle w:val="Heading2"/>
        <w:bidi w:val="0"/>
        <w:ind w:left="567" w:right="-660" w:hanging="0"/>
        <w:rPr/>
      </w:pPr>
      <w:r>
        <w:rPr/>
        <w:t>ALUISIO BRAZ</w:t>
      </w:r>
    </w:p>
    <w:p>
      <w:pPr>
        <w:pStyle w:val="Normal"/>
        <w:bidi w:val="0"/>
        <w:ind w:left="567" w:right="-660" w:hanging="0"/>
        <w:jc w:val="center"/>
        <w:rPr/>
      </w:pP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567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7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22T15:42:00Z</cp:lastPrinted>
  <dcterms:modified xsi:type="dcterms:W3CDTF">2010-03-24T15:0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