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___________123/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 1º Secretário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reiterando-lhe o requerimento nº 0035/10, nos termos do artigo 17, parágrafos 1º e 2º da Lei Orgânica do Município, no qual foi solicitando o encaminhamento a este legislativo, de documentação referente aos valores recebidos mensalmente pela Empresa Hora Park Sistema de Estacionamento Rotativo S/C Ltda, concessionária da Área Azul nesta cidade, relativa ao ano de 2009, bem como informar qual o valor que foi repassado para o município.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Tal solicitação deve-se ao fato das informações encaminhadas por esse Executivo através do ofício nº. 0305/10, de 18 de fevereiro de 2010 estarem incompletas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inio de Carvalho”, 15 de março de 2010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sectPr>
      <w:type w:val="nextPage"/>
      <w:pgSz w:w="11906" w:h="16838"/>
      <w:pgMar w:left="1701" w:right="13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51:00Z</dcterms:created>
  <dc:creator>Câmara Municipal Araraquara</dc:creator>
  <dc:description/>
  <cp:keywords/>
  <dc:language>en-US</dc:language>
  <cp:lastModifiedBy>Câmara Municipal de Araraquara</cp:lastModifiedBy>
  <cp:lastPrinted>2010-03-15T16:15:00Z</cp:lastPrinted>
  <dcterms:modified xsi:type="dcterms:W3CDTF">2010-03-17T18:03:00Z</dcterms:modified>
  <cp:revision>12</cp:revision>
  <dc:subject/>
  <dc:title>REQUERIMENTO</dc:title>
</cp:coreProperties>
</file>