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_________111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reiterando-lhe o requerimento nº 0036/10, nos termos do artigo 17, § 1º e 2º da Lei Orgânica do Município, solicitando-lhe o encaminhamento a este legislativo, de documentação referente ao número de multas aplicadas pela Secretaria Municipal de Trânsito e Transportes de Araraquara e o valor total arrecadado no ano de 2009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09 de março de 2010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8:00Z</dcterms:created>
  <dc:creator>Câmara Municipal Araraquara</dc:creator>
  <dc:description/>
  <cp:keywords/>
  <dc:language>en-US</dc:language>
  <cp:lastModifiedBy>WinXp</cp:lastModifiedBy>
  <cp:lastPrinted>2010-01-21T15:49:00Z</cp:lastPrinted>
  <dcterms:modified xsi:type="dcterms:W3CDTF">2010-03-19T17:41:00Z</dcterms:modified>
  <cp:revision>5</cp:revision>
  <dc:subject/>
  <dc:title>REQUERIMENTO</dc:title>
</cp:coreProperties>
</file>