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103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iderando o disposto no inciso X, do artigo 17 da Lei Orgânica do Município de Araraquara, que estabelece ser competência privativa da Câmara Municipal  para </w:t>
      </w:r>
      <w:r>
        <w:rPr>
          <w:i/>
          <w:sz w:val="26"/>
          <w:szCs w:val="26"/>
        </w:rPr>
        <w:t>“fiscalizar e controlar a Administração direta, indireta e fundacional”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iderando o disposto no inciso XVIII, do artigo 17 da Lei Orgânica do Município de Araraquara, que estabelece ser competência da Câmara Municipal , para </w:t>
      </w:r>
      <w:r>
        <w:rPr>
          <w:i/>
          <w:sz w:val="26"/>
          <w:szCs w:val="26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necessidade precípua de acompanharmos a execução orçamentária do município de Araraquara, bem como os processos licitatórios realizados pelo Executivo Municipal, pelas suas autarquias e  fundações , posto que uma das nossas prerrogativas, enquanto vereadores, é proceder a esse acompanhamento e fiscaliz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equeiro à Mesa, satisfeitas as formalidades regimentais, seja oficiado ao Exmo. Sr. Prefeito Municipal,  a fim de que o mesmo possa encaminhar  a essa Casa de Leis, uma cópia de todo o  processo licitatório 67/09,  CC. 28/2009, bem como cópia do contrato e empenho relativo ao pagamento efetuado ao vencedor do processo licitatório,   a fim de que possamos cumprir com o nosso mister fiscalizatório. </w:t>
      </w:r>
    </w:p>
    <w:p>
      <w:pPr>
        <w:pStyle w:val="Normal"/>
        <w:ind w:firstLine="184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e Sessões Plínio de Carvalho, 1º de março de 2010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76835</wp:posOffset>
                </wp:positionV>
                <wp:extent cx="1079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DAÇÃ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05pt;mso-position-vertical-relative:text;margin-left:3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DAÇÃ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7:00Z</dcterms:created>
  <dc:creator>hm</dc:creator>
  <dc:description/>
  <cp:keywords/>
  <dc:language>en-US</dc:language>
  <cp:lastModifiedBy>Câmara Municipal Araraquara</cp:lastModifiedBy>
  <cp:lastPrinted>2010-03-01T09:27:00Z</cp:lastPrinted>
  <dcterms:modified xsi:type="dcterms:W3CDTF">2010-03-03T17:06:00Z</dcterms:modified>
  <cp:revision>4</cp:revision>
  <dc:subject/>
  <dc:title>   CÂMARA MUNICIPAL DE ARARAQUARA</dc:title>
</cp:coreProperties>
</file>