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0104/</w:t>
      </w:r>
      <w:r>
        <w:rPr>
          <w:rFonts w:cs="Tahoma" w:ascii="Tahoma" w:hAnsi="Tahoma"/>
          <w:b/>
          <w:bCs/>
          <w:sz w:val="27"/>
          <w:szCs w:val="27"/>
        </w:rPr>
        <w:t>2010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  <w:sz w:val="23"/>
          <w:szCs w:val="23"/>
        </w:rPr>
        <w:t xml:space="preserve">AUTOR: </w:t>
      </w:r>
      <w:r>
        <w:rPr>
          <w:rFonts w:cs="Tahoma" w:ascii="Tahoma" w:hAnsi="Tahoma"/>
          <w:b/>
          <w:bCs/>
          <w:sz w:val="23"/>
          <w:szCs w:val="23"/>
        </w:rPr>
        <w:t>Vereadora MÁRCIA LIA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doub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double"/>
        </w:rPr>
        <w:t>DESPACHO</w:t>
      </w:r>
      <w:r>
        <w:rPr>
          <w:rFonts w:cs="Tahoma" w:ascii="Tahoma" w:hAnsi="Tahoma"/>
          <w:b/>
          <w:bCs/>
          <w:sz w:val="23"/>
          <w:szCs w:val="23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PROVADO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z w:val="23"/>
          <w:szCs w:val="23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</w:t>
      </w: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o disposto no inciso X, do artigo 17 da Lei Orgânica do Município de Araraquara, que estabelece ser competência privativa da Câmara Municipal  para </w:t>
      </w:r>
      <w:r>
        <w:rPr>
          <w:i/>
          <w:sz w:val="24"/>
          <w:szCs w:val="24"/>
        </w:rPr>
        <w:t>“fiscalizar e controlar a Administração direta, indireta e fundacional”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o disposto no inciso XVIII, do artigo 17 da Lei Orgânica do Município de Araraquara, que estabelece ser competência da Câmara Municipal , para </w:t>
      </w:r>
      <w:r>
        <w:rPr>
          <w:i/>
          <w:sz w:val="24"/>
          <w:szCs w:val="24"/>
        </w:rPr>
        <w:t>“solicitar informações ao Prefeito sobre assuntos referentes à Administração”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precípua de acompanharmos a execução orçamentária do município de Araraquara, bem como de suas autarquias, fundações e da CTA – Companhia Troleibus Araraquara, sociedade de economia mista em que a Prefeitura é acionista majoritária, posto que uma das nossas prerrogativas, enquanto vereadores, é proceder a esse acompanh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 à Mesa, satisfeitas as formalidades regimentais, seja oficiado ao Exmo. Sr. Prefeito Municipal, bem como ao Diretor Presidente da CTA, a fim de que os mesmos possam encaminhar  a essa Casa de Leis, cópias dos relatórios mensais, constando os VALORES  de janeiro a dezembro de 2009 do faturamento com o Pedágio de Bueno de Andrada, especificando os valores, bem como como os mesmos foram utilizados pela Companhia, quais as obras realizadas e onde foram efetivamente investidos esses valores,  a fim de que possamos cumprir com o nosso mister. </w:t>
      </w:r>
    </w:p>
    <w:p>
      <w:pPr>
        <w:pStyle w:val="Normal"/>
        <w:ind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e Sessões Plínio de Carvalho, 1º de março de 2010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144145</wp:posOffset>
                </wp:positionV>
                <wp:extent cx="10795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DAÇÃO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55pt;mso-wrap-distance-left:9.05pt;mso-wrap-distance-right:9.05pt;mso-wrap-distance-top:0pt;mso-wrap-distance-bottom:0pt;margin-top:11.35pt;mso-position-vertical-relative:text;margin-left:35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EDAÇÃO 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ÁRCIA LIA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a</w:t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7:00Z</dcterms:created>
  <dc:creator>hm</dc:creator>
  <dc:description/>
  <cp:keywords/>
  <dc:language>en-US</dc:language>
  <cp:lastModifiedBy>Câmara Municipal Araraquara</cp:lastModifiedBy>
  <cp:lastPrinted>2010-03-01T09:20:00Z</cp:lastPrinted>
  <dcterms:modified xsi:type="dcterms:W3CDTF">2010-03-03T17:07:00Z</dcterms:modified>
  <cp:revision>4</cp:revision>
  <dc:subject/>
  <dc:title>   CÂMARA MUNICIPAL DE ARARAQUARA</dc:title>
</cp:coreProperties>
</file>