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83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ANAT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24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05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AULO MARANAT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Avenida Alberto Santos Dumont, lote 69, quadra C, do loteamento denominado Jardim Paulista, com Inscrição Cadastral Municipal nº 09.630.005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3 de fevereir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PAULO MARANAT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3T13:32:00Z</cp:lastPrinted>
  <dcterms:modified xsi:type="dcterms:W3CDTF">2010-02-24T17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