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70/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grande procura de casas populares por pessoas de baixa rend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impossibilidade, muitas vezes, de quem adquiriu essas casas, de mobiliá-las com móveis e eletrodomésticos básicos,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Governo Federal, ao Ministério das Cidades, aos líderes dos partidos políticos na Câmara dos Deputados e no Senado Federal</w:t>
      </w:r>
      <w:r>
        <w:rPr>
          <w:rFonts w:cs="Arial" w:ascii="Arial" w:hAnsi="Arial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sentido de solicita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studos pelas autoridades competentes que, no momento da realização do sorteio dessas casas populares, o contemplado possa optar quanto à aceitação ou não da entrega do imóvel com os móveis e eletrodomésticos básicos inclusos, de acordo com o número de moradores que irão residir no mesmo, garantindo o acesso à moradia digna, com padrões mínimos de sustentabilidade, segurança e habitabilidade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ainda que, em caso afirmativo, o valor da aquisição desses bens seja dividido e incluído na prestação mensal da casa adquirida, o que entendemos ser um valor muito pequeno acrescido à prestação do imóvel, tornando possível a imediata habitabilidad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3 de fevereiro de 2010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mgs.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8</Words>
  <Characters>1462</Characters>
  <CharactersWithSpaces>12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0-02-11T14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