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0051/</w:t>
      </w:r>
      <w:r>
        <w:rPr>
          <w:rFonts w:cs="Tahoma" w:ascii="Tahoma" w:hAnsi="Tahoma"/>
          <w:b/>
          <w:bCs/>
          <w:sz w:val="27"/>
          <w:szCs w:val="27"/>
        </w:rPr>
        <w:t>2010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3"/>
          <w:szCs w:val="23"/>
        </w:rPr>
        <w:t xml:space="preserve">AUTOR: </w:t>
      </w:r>
      <w:r>
        <w:rPr>
          <w:rFonts w:cs="Tahoma" w:ascii="Tahoma" w:hAnsi="Tahoma"/>
          <w:b/>
          <w:bCs/>
          <w:sz w:val="23"/>
          <w:szCs w:val="23"/>
        </w:rPr>
        <w:t>VEREADORA MÁRCIA LIA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  <w:t>DESPACHO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REJEITADO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right="-56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o disposto no inciso X, do artigo 17 da Lei Orgânica do Município de Araraquara, que estabelece ser competência privativa da Câmara Municipal </w:t>
      </w:r>
      <w:r>
        <w:rPr>
          <w:rFonts w:cs="Tahoma" w:ascii="Tahoma" w:hAnsi="Tahoma"/>
          <w:i/>
          <w:sz w:val="22"/>
          <w:szCs w:val="22"/>
        </w:rPr>
        <w:t xml:space="preserve">“fiscalizar e controlar a Administração direta, indireta e fundacional”, </w:t>
      </w:r>
      <w:r>
        <w:rPr>
          <w:rFonts w:cs="Tahoma" w:ascii="Tahoma" w:hAnsi="Tahoma"/>
          <w:sz w:val="22"/>
          <w:szCs w:val="22"/>
        </w:rPr>
        <w:t>bem como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disposto no inciso XVIII, do artigo 17, da Lei Orgânica do Município de Araraquara, que estabelece ser competência da Câmara Municipal “</w:t>
      </w:r>
      <w:r>
        <w:rPr>
          <w:rFonts w:cs="Tahoma" w:ascii="Tahoma" w:hAnsi="Tahoma"/>
          <w:i/>
          <w:sz w:val="22"/>
          <w:szCs w:val="22"/>
        </w:rPr>
        <w:t>solicitar informações ao Prefeito sobre assuntos referentes à Administração”;</w:t>
      </w:r>
    </w:p>
    <w:p>
      <w:pPr>
        <w:pStyle w:val="Normal"/>
        <w:ind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o Termo de Parceria firmado entre a Prefeitura do Município de Araraquara e o Instituto Acqua, no dia 13 de junho de 2009, para prestação de serviços nos Prontos Socorros de Araraquara; 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na prestação de contas realizada na última sexta feira, referente ao último quadrimestre, a Prefeitura publicou que os gastos com o Instituto Acqua foram de R$ 2.820.000,00 (dois milhões, oitocentos e vinte mil reais),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iro à Mesa, satisfeitas as formalidades regimentais, seja oficiado ao Exmo. Sr. Prefeito Municipal, a fim de que o mesmo possa encaminhar a esta Casa de Leis, relação com os valores faturados/pagos pelo Instituto Acqua em relação aos serviços prestados, tudo devidamente detalhado (o que compõe taxa de administração; compras (individualizadas); pagamento do percentual relativo aos servidores, bem como aos funcionários contratados pelo Instituto; valores pagos a título de complementação de salários aos médicos da rede básica municipal; relação com o nome dos médicos que estão prestando serviços com duplo vínculo, ou seja, na Unidade Básica de Saúde e nos Prontos Socorros (contratados pelo Município e pelo Acqua), desde o dia 13 de junho de 2009 e que totalize o valor indicado na prestação de contas, ou seja, R$ 2.820.000,00 (dois milhões, oitocentos e vinte mil reais), a fim de que possamos exercer o nosso direito constitucional de fiscalizar o termo de parceria firmado com o mencionado Institu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1º de fevereiro de 201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IA L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a</w:t>
      </w:r>
    </w:p>
    <w:sectPr>
      <w:footerReference w:type="default" r:id="rId3"/>
      <w:type w:val="nextPage"/>
      <w:pgSz w:w="11906" w:h="16838"/>
      <w:pgMar w:left="1701" w:right="1418" w:gutter="0" w:header="0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L/Requerimento valores faturados/pagos pelo Instituto Acqua – 01.02.20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49:00Z</dcterms:created>
  <dc:creator>hm</dc:creator>
  <dc:description/>
  <cp:keywords/>
  <dc:language>en-US</dc:language>
  <cp:lastModifiedBy>WinXP</cp:lastModifiedBy>
  <cp:lastPrinted>2010-02-03T13:09:00Z</cp:lastPrinted>
  <dcterms:modified xsi:type="dcterms:W3CDTF">2010-03-16T16:36:00Z</dcterms:modified>
  <cp:revision>6</cp:revision>
  <dc:subject/>
  <dc:title>   CÂMARA MUNICIPAL DE ARARAQUARA</dc:title>
</cp:coreProperties>
</file>