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035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que apresente documentação referente aos valores recebidos mensalmente pela Empresa Hora Park Sistema de Estacionamento Rotativo S/C Ltda, concessionária da Área Azul nesta cidade, relativo ao ano de 2009 e qual o valor que foi repassado para o município.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21 de janeiro de 2010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1:00Z</dcterms:created>
  <dc:creator>Câmara Municipal Araraquara</dc:creator>
  <dc:description/>
  <cp:keywords/>
  <dc:language>en-US</dc:language>
  <cp:lastModifiedBy>Camara</cp:lastModifiedBy>
  <cp:lastPrinted>2010-01-21T16:03:00Z</cp:lastPrinted>
  <dcterms:modified xsi:type="dcterms:W3CDTF">2010-01-27T16:01:00Z</dcterms:modified>
  <cp:revision>3</cp:revision>
  <dc:subject/>
  <dc:title>REQUERIMENTO</dc:title>
</cp:coreProperties>
</file>