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77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158 /09 – Projeto de Lei n° 096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>o processo acima referido, constante do item nº 13, da Ordem do Dia da presente sessão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>Sala de sessões Plínio de Carvalho, 08 de dez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                       </w:t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</w:t>
      </w:r>
      <w:r>
        <w:rPr/>
        <w:t>CARLOS NASCIMENTO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43:00Z</dcterms:created>
  <dc:creator>Camara Municipal Araraquara</dc:creator>
  <dc:description/>
  <cp:keywords/>
  <dc:language>en-US</dc:language>
  <cp:lastModifiedBy>Camara</cp:lastModifiedBy>
  <cp:lastPrinted>2009-12-08T18:28:00Z</cp:lastPrinted>
  <dcterms:modified xsi:type="dcterms:W3CDTF">2009-12-09T17:43:00Z</dcterms:modified>
  <cp:revision>3</cp:revision>
  <dc:subject/>
  <dc:title>CÂMARA MUNICIPAL DE ARARAQUARA</dc:title>
</cp:coreProperties>
</file>