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78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76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clui no Calendário Oficial de Eventos do Município de Araraquara o </w:t>
      </w:r>
      <w:r>
        <w:rPr>
          <w:rFonts w:cs="Arial" w:ascii="Arial" w:hAnsi="Arial"/>
          <w:b/>
          <w:sz w:val="26"/>
          <w:szCs w:val="26"/>
        </w:rPr>
        <w:t>Dia Municipal do Frentista</w:t>
      </w:r>
      <w:r>
        <w:rPr>
          <w:rFonts w:cs="Arial" w:ascii="Arial" w:hAnsi="Arial"/>
          <w:sz w:val="26"/>
          <w:szCs w:val="26"/>
        </w:rPr>
        <w:t xml:space="preserve"> a ser comemorado anualmente em </w:t>
      </w:r>
      <w:r>
        <w:rPr>
          <w:rFonts w:cs="Arial" w:ascii="Arial" w:hAnsi="Arial"/>
          <w:b/>
          <w:sz w:val="26"/>
          <w:szCs w:val="26"/>
        </w:rPr>
        <w:t>04 de março</w:t>
      </w:r>
      <w:r>
        <w:rPr>
          <w:rFonts w:cs="Arial" w:ascii="Arial" w:hAnsi="Arial"/>
          <w:sz w:val="26"/>
          <w:szCs w:val="26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tamos apresentando o presente projeto de lei, que institui o </w:t>
      </w:r>
      <w:r>
        <w:rPr>
          <w:rFonts w:cs="Arial" w:ascii="Arial" w:hAnsi="Arial"/>
          <w:b/>
          <w:sz w:val="26"/>
          <w:szCs w:val="26"/>
        </w:rPr>
        <w:t>Dia Municipal do Frentista</w:t>
      </w:r>
      <w:r>
        <w:rPr>
          <w:rFonts w:cs="Arial" w:ascii="Arial" w:hAnsi="Arial"/>
          <w:sz w:val="26"/>
          <w:szCs w:val="26"/>
        </w:rPr>
        <w:t>, com o objetivo de homenagear essa categoria de trabalhadores e reconhecer a importância dos mesmos n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profissional frentista é responsável, não só por abastecer os veículos, mas também de verificar as condições primárias de segurança do consumidor, como a verificação de níveis de água do radiador, de óleo de cárter e do freio e de outros fluídos necessários ao bom andamento do veiculo. Também verifica as condições do filtro de ar, calibração de pneus, lavagem de pára-brisas e das condições e das condições das palhetas dos limpadores, profissão que exige simpatia, educação e conhecimento técnico e responsabilidade de manuseio do produto comercializado, haja vista que inflamáve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Esses trabalhadores são organizados por meio do sindicato dos Frentistas, que vem trabalhando no Brasil com o objetivo da valorização desse trabalhador e buscando melhorias de trabalho para a categoria. Temos vários Municípios que instituíram o dia dos frentistas reconhecendo esse trabalho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aprovação desse projeto é um reconhecimento e uma valorização desse profissional pela sociedade em geral e por esta ca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686" w:right="0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68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422</Characters>
  <CharactersWithSpaces>2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4:18:00Z</cp:lastPrinted>
  <dcterms:modified xsi:type="dcterms:W3CDTF">2009-12-09T1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