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76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7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503, de 15 de dezembro de 2.006, que institui a Taxa de Preservação e Controle do Meio Ambiente, de modo a criar a possibilidade de isenção da conhecida "taxa do lixo", a partir da participação dos contribuintes nos programas sociais de triagem de materiais recicláveis e no de coleta seletiva de resíduos ou em outros programas de mesma naturez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 medida dispõe sobre alterações na Lei nº 6.503, de 15 de dezembro de 2.006, que institui a Taxa de Preservação e Controle do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 efeito, a modificação consiste na criação da possibilidade de isenção da conhecida “taxa do lixo”, a partir da participação dos contribuintes nos programas sociais de triagem de materiais recicláveis e no de coleta seletiva de resíduos ou em outros programas de mesma naturez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Trata-se de uma iniciativa que visa incentivar a reciclagem, buscando reduzir a quantidade do lixo compostado e incinerado, contribuindo para o meio ambiente e, consequentemente, reduzindo os gastos com a coleta, disposição e tratamento dos resídu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427</Characters>
  <CharactersWithSpaces>2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4:09:00Z</cp:lastPrinted>
  <dcterms:modified xsi:type="dcterms:W3CDTF">2009-12-09T1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