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67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468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267 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criação da gratificação pecuniária ao servidor ocupante do emprego público de cirurgião dentista atuante na Rede Básica de Saúde nomeado por ato administrativo, na proporcionalidade de 29,9%, por desempenhar suas atribuições de maneira estratégica segundo as especificidades do programa da saúde familiar em 20 horas seman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A medida dispõe sobre a criação de gratificação pecuniária para o emprego de cirurgião dentista do PSF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ssim como os médicos, os dentistas do PSF desempenham uma função que demanda dedicação diferenciada, exigindo do profissional atenção integral aos pacientes assistid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Por isso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 de  dezembro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2141</Characters>
  <CharactersWithSpaces>1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9T13:13:00Z</cp:lastPrinted>
  <dcterms:modified xsi:type="dcterms:W3CDTF">2009-12-09T13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