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66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467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 266 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lterações na Lei nº 6.250/05 (Estrutura Administrativa da Prefeitura do Município de Araraquara), de modo a modificar a estrutura hierárquica da Secretaria Municipal de Administração; Amplia para 135 (cento e trinta e cinco) o número de vagas de Gerente, função de confiança, constante do Anexo III, da Lei Municipal nº 6.251, de 19 de abril de 2005; Amplia para 48 (quarenta e oito) o número de vagas do emprego público de Psicólogo e amplia para 310 (trezentos e dez) o número de vagas do emprego público de Professor II, sendo os dois últimos constantes do Anexo I da lei mencionada e dá outras providências.</w:t>
      </w:r>
    </w:p>
    <w:p>
      <w:pPr>
        <w:pStyle w:val="Normal"/>
        <w:bidi w:val="0"/>
        <w:ind w:left="1701" w:right="-660" w:hanging="127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A medida dispõe </w:t>
      </w:r>
      <w:r>
        <w:rPr>
          <w:rFonts w:cs="Arial" w:ascii="Arial" w:hAnsi="Arial"/>
          <w:bCs/>
          <w:sz w:val="26"/>
          <w:szCs w:val="26"/>
        </w:rPr>
        <w:t>sobre alterações da Lei nº 6.250, de 19 de abril de 2005,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>Mais especificamente o projeto modifica a estrutura administrativa da Secretaria de Administração, criando as gerencias de telefonia e de avaliação de desempenho, e aumenta no número de vagas de Psicólogo e Professor II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Essas modificações se fazem necessárias em face do aumento das atividades administrativas da Prefeitura, que decorre do próprio desenvolvimento da cidade, que cada vez mais exige a atuação do Poder Público para o bom atendimento da populaçã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8  de  dezembro de 20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86" w:leader="none"/>
        </w:tabs>
        <w:bidi w:val="0"/>
        <w:ind w:left="3762" w:right="567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86" w:leader="none"/>
        </w:tabs>
        <w:bidi w:val="0"/>
        <w:ind w:left="3762" w:right="567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86" w:leader="none"/>
        </w:tabs>
        <w:bidi w:val="0"/>
        <w:ind w:left="3762" w:right="567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86" w:leader="none"/>
        </w:tabs>
        <w:bidi w:val="0"/>
        <w:ind w:left="3762" w:right="567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86" w:leader="none"/>
        </w:tabs>
        <w:bidi w:val="0"/>
        <w:ind w:left="3762" w:right="567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86" w:leader="none"/>
        </w:tabs>
        <w:bidi w:val="0"/>
        <w:ind w:left="3762" w:right="567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66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4</Words>
  <Characters>2520</Characters>
  <CharactersWithSpaces>21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09T13:03:00Z</cp:lastPrinted>
  <dcterms:modified xsi:type="dcterms:W3CDTF">2009-12-09T13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