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3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52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114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</w:t>
      </w:r>
      <w:r>
        <w:rPr>
          <w:rFonts w:cs="Arial" w:ascii="Arial" w:hAnsi="Arial"/>
          <w:sz w:val="24"/>
          <w:szCs w:val="24"/>
        </w:rPr>
        <w:t>crescenta parágrafos 1º a 5º ao artigo 72, revoga o parágrafo único do artigo 100, criando-se os parágrafos 1º e 2º no mesmo artigo, da Lei Complementar nº 17, de 1º de dezembro de 1997 (Código Tributário do Município de Araraquara), de modo a estabelecer benefícios aos contribuintes de imóveis que serão demolidos e reconstruídos, concedendo prazo para a reconstrução e determinando que o lançamento do IPTU do imóvel demolido seja calculado como territorial até que se tenha nova edificação nos prazos que especif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dez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TMB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57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2T14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