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51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DIO LOPE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449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113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DIO LOPE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Rua Voluntários da Pátria nº 4191, esquina com a Avenida Professor Habibe Khodor nº 315, do loteamento denominado Jardim Barbugli, com Inscrição Cadastral Municipal nºs 16.112.001.00 e 16.112.001.01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Solicito aos nobres pares a apreciação e votação da matéria acima mencionada, permitindo assim que os proprietários possam dar entrada com a documentação junto a Prefeitura e Cartório local, regularizando e cadastrando as obras executad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dezembr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828" w:right="14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3828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828" w:right="141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828" w:right="14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3828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828" w:right="141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828" w:right="14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3828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828" w:right="141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828" w:right="14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828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828" w:right="141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828" w:right="14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3828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828" w:right="141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828" w:right="14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71</Characters>
  <CharactersWithSpaces>13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2T13:42:00Z</cp:lastPrinted>
  <dcterms:modified xsi:type="dcterms:W3CDTF">2009-12-02T13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