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650/09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LIAS CHEDIEK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448 /09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256 /09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tabs>
          <w:tab w:val="clear" w:pos="3402"/>
          <w:tab w:val="left" w:pos="1985" w:leader="none"/>
        </w:tabs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Dispõe sobre a retribuição dos Engenheiros, Arquitetos, Engenheiros do Trabalho e Geólogos, bem como Supervisores Administrativos e Supervisores Técnicos com formação superior nessas áreas e que atualmente exerçam as atribuições inerentes às mesmas, no âmbito da administração municipal centralizada e autárquica; cria o "salário complemento" para a referida categoria de servidores, corrigindo a distorção salarial que vem gerando demandas judiciais em desfavor do Município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1º de dezembro de 2009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ELIAS CHEDIEK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TMB/sigs.</w:t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7</Words>
  <Characters>1201</Characters>
  <CharactersWithSpaces>101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11-30T15:46:00Z</cp:lastPrinted>
  <dcterms:modified xsi:type="dcterms:W3CDTF">2009-12-02T14:0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</vt:lpwstr>
  </property>
</Properties>
</file>