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638/09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"O Imparcial", em sua edição de 22 de novembro de 2009, de autoria de Célia Pires, intitulada "Ca-Suco: política com café e suco"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autora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novembro de 2009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/cr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7T12:35:00Z</cp:lastPrinted>
  <dcterms:modified xsi:type="dcterms:W3CDTF">2009-11-27T14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