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44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JOÃO FARIA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último dia 21 foi realizada a final da segunda edição do Festival Nacional de Música e Arte com Temática Afro - FENAFRO, na Praça Pedro de Toledo, em Araraquar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o evento teve como vencedora a música “Africanizar”, interpretada pelo músico Elieser da Silva Justino (Ely Silva)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ELIESER DA SILVA JUSTINO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pela conquista do 2º </w:t>
      </w:r>
      <w:r>
        <w:rPr>
          <w:rFonts w:cs="Arial" w:ascii="Arial" w:hAnsi="Arial"/>
          <w:sz w:val="24"/>
        </w:rPr>
        <w:t>Festival Nacional de Música e Arte com Temática Afro – FENAFRO,</w:t>
      </w:r>
      <w:r>
        <w:rPr>
          <w:rFonts w:cs="Arial" w:ascii="Arial" w:hAnsi="Arial"/>
          <w:sz w:val="24"/>
          <w:szCs w:val="24"/>
        </w:rPr>
        <w:t xml:space="preserve"> promovido pela ONG FONTE, evento este de grande importância no cenário nacional e que faz parte do calendário oficial de nossa cidade no mês em que comemoramos a Semana da Consciência Negr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proveitamos a oportunidade para estender nossas congratulações à ONG FONTE pelo sucesso de mais esse festival, que ano a ano vem se firmando como um dos maiores festivais da música popular brasileira em nosso paí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7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5:00Z</dcterms:created>
  <dc:creator>hm</dc:creator>
  <dc:description/>
  <cp:keywords/>
  <dc:language>en-US</dc:language>
  <cp:lastModifiedBy>Camara</cp:lastModifiedBy>
  <cp:lastPrinted>2009-11-30T12:46:00Z</cp:lastPrinted>
  <dcterms:modified xsi:type="dcterms:W3CDTF">2009-12-02T16:02:00Z</dcterms:modified>
  <cp:revision>5</cp:revision>
  <dc:subject/>
  <dc:title/>
</cp:coreProperties>
</file>