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33/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37/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50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caracterizado como "Gleba B2", desmembrada do Sítio São Pedro, parte da Matrícula nº 110.357, registrada no 1º Cartório de Registro de Imóveis da Comarca de Araraquara, localizado na Fazenda Santo Antonio do Lageado, com a área de 28.128,18 metros quadrados, inscrição cadastral municipal nºs 30.012.001 e 30.014.001; autoriza a alienação mediante doação com encargos à USINA FORTALEZA INDÚSTRIA E COMÉRCIO DE MASSA FINA LTDA, pessoa jurídica de direito privado, que explora o ramo de indústria, comércio, importação e exportação de massa fina, artefatos de cimento e afin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u w:val="single"/>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 xml:space="preserve"> Referida empresa explora o ramo de indústria, comércio, importação e exportação de massa fina, artefatos de cimento e afin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 unidade de Araraquara será responsável pelo abastecimento de clientes compreendidos na região de Campinas até Presidente Prudente, atendendo também algumas cidades do Paraná e Minas Gerai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penas na implantação da empresa está previsto um investimento inicial de R$ 3.500.000,00, com perspectiva de faturamento para os próximos 3 anos de R$ 280.000.000,00.</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4 de nov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EDIO LOPES</w:t>
      </w:r>
    </w:p>
    <w:p>
      <w:pPr>
        <w:pStyle w:val="Normal"/>
        <w:bidi w:val="0"/>
        <w:ind w:left="3828"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ALUIZIO BRAZ</w:t>
      </w:r>
    </w:p>
    <w:p>
      <w:pPr>
        <w:pStyle w:val="Normal"/>
        <w:bidi w:val="0"/>
        <w:ind w:left="3828"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SERGINHO GONÇALVES</w:t>
      </w:r>
    </w:p>
    <w:p>
      <w:pPr>
        <w:pStyle w:val="Normal"/>
        <w:bidi w:val="0"/>
        <w:ind w:left="3828"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JOÃO FARIAS</w:t>
      </w:r>
    </w:p>
    <w:p>
      <w:pPr>
        <w:pStyle w:val="Normal"/>
        <w:bidi w:val="0"/>
        <w:ind w:left="3828"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PAULO MARANATA</w:t>
      </w:r>
    </w:p>
    <w:p>
      <w:pPr>
        <w:pStyle w:val="Normal"/>
        <w:bidi w:val="0"/>
        <w:ind w:left="3828"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bidi w:val="0"/>
        <w:ind w:left="3828" w:right="708" w:hanging="0"/>
        <w:jc w:val="center"/>
        <w:rPr/>
      </w:pPr>
      <w:r>
        <w:rPr>
          <w:rFonts w:cs="Arial" w:ascii="Arial" w:hAnsi="Arial"/>
          <w:b/>
          <w:bCs/>
          <w:sz w:val="24"/>
          <w:szCs w:val="24"/>
        </w:rPr>
        <w:t>MÁRCIA LI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2292</Characters>
  <CharactersWithSpaces>20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5T13:54:00Z</cp:lastPrinted>
  <dcterms:modified xsi:type="dcterms:W3CDTF">2009-11-25T13: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