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31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435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48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Institui o </w:t>
      </w:r>
      <w:r>
        <w:rPr>
          <w:rFonts w:cs="Arial" w:ascii="Arial" w:hAnsi="Arial"/>
          <w:b/>
          <w:sz w:val="26"/>
          <w:szCs w:val="26"/>
        </w:rPr>
        <w:t>“Programa de Trabalho e Economia Social e Solidária”</w:t>
      </w:r>
      <w:r>
        <w:rPr>
          <w:rFonts w:cs="Arial" w:ascii="Arial" w:hAnsi="Arial"/>
          <w:sz w:val="26"/>
          <w:szCs w:val="26"/>
        </w:rPr>
        <w:t>, estabelece princípios fundamentais e objetivos da Política Municipal de Trabalho e Economia Solidária no Município, de modo a integrar as políticas voltadas ao fomento do desenvolvimento econômico da cidade, incentivando a geração de emprego e renda no Município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nov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070</Characters>
  <CharactersWithSpaces>9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24T11:36:00Z</cp:lastPrinted>
  <dcterms:modified xsi:type="dcterms:W3CDTF">2009-11-25T14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