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1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2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43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"ALDO COMITO" a Área de Alimentação do Estádio ARENA DA FONTE LUMINOS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 de nov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797</Characters>
  <CharactersWithSpaces>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9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