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1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428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44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696.000,00 (Seiscentos e noventa e seis mil reais), destinado a execução das Redes de Esgoto do Jardim Zavanella, utilizando recursos remanescentes das obras de ampliação das redes de esgoto contempladas pelo Programa de Aceleração do Cresci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17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6T13:57:00Z</cp:lastPrinted>
  <dcterms:modified xsi:type="dcterms:W3CDTF">2009-11-19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