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12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relevância dos serviços prestados ao esporte local, estadual e nacional pelo araraquarense Dorival Silvestre Junior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sua trajetória de atleta marcada por atuações plenamente convincentes e exemplares dentro e fora de camp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sua jovem e já expressiva carreira de técnico de futebol que culminou recentemente, nesta temporada, com a conquista do Campeonato Brasileiro, Série B, pelo Club de Regatas Vasco da Gama do Rio de Janeiro e o consequente acesso ao Campeonato Brasileiro, Série A, na temporada de 2010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técnico Dorival Silvestre Junior</w:t>
      </w:r>
      <w:r>
        <w:rPr>
          <w:rFonts w:cs="Arial" w:ascii="Arial" w:hAnsi="Arial"/>
          <w:sz w:val="24"/>
          <w:szCs w:val="24"/>
        </w:rPr>
        <w:t>, externando efusivos cumprimentos desta Casa de Leis pela conquista do Campeonato Brasileiro Série B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novembro de 2009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ERGINHO GONÇALVES                             DOUTOR LAPEN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H/smg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egue..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1217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8T13:49:00Z</cp:lastPrinted>
  <dcterms:modified xsi:type="dcterms:W3CDTF">2009-11-18T13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