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03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9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Walter Rodrigues Mourão, Lote 135, Quadra "I",  entre a Avenida Atanázio Fernandes Júnior e a Rua Manoel João de Souza, do loteamento denominado Jardim das Gaivotas, com Inscrição Cadastral Municipal nº 010.231.004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Solicito aos Nobres Pares a apreciação e votação da matéria mencionada, de modo a agilizar o processo, para que a parte interessada possa dar entrada com a documentação junto a Prefeitura Municip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141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9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1T13:27:00Z</cp:lastPrinted>
  <dcterms:modified xsi:type="dcterms:W3CDTF">2009-11-11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