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2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á algum tempo, os trechos de acesso ao município de Araraquara vêm necessitando de melhori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xecução dos serviços, além do aspecto visual, irá melhorar, principalmente, a segurança daqueles que trafegam naqueles locais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Secretário dos Transportes do Estado de São Paulo – Mauro Arce</w:t>
      </w:r>
      <w:r>
        <w:rPr/>
        <w:t>, solicitando-lhe providências, em caráter emergencial, no sentido de que todos os acessos ao município de Araraquara possam ser recuperad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novembro de 2009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cr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RGINHO GONÇALVES                            DOUTOR LAPENA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77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4T17:04:00Z</cp:lastPrinted>
  <dcterms:modified xsi:type="dcterms:W3CDTF">2009-11-04T17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