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02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 013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MÁRCIA LIA e outros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até as 15 horas, do dia 10 de novembro de 2009, o prazo para a apresentação de emendas ao projeto que estima a receita e fixa a despesa do Município de Araraquara, para o exercício financeiro de 2010 em R$ 412.882.000,00 (quatrocentos e doze milhões, oitocentos e oitenta e dois mil reais) - Orçamento 201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Solicitamos aos Nobres Pares, a apreciação e votação do projeto mencionado para que ossamos estender o prazo para apresentação de emendas ao Orçamento 2010, até as 15 horas da próxima sexta-feir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698500</wp:posOffset>
                </wp:positionV>
                <wp:extent cx="39166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8.4pt;height:30pt;mso-wrap-distance-left:5.7pt;mso-wrap-distance-right:5.7pt;mso-wrap-distance-top:5.7pt;mso-wrap-distance-bottom:5.7pt;margin-top:5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-1000760</wp:posOffset>
                </wp:positionV>
                <wp:extent cx="391668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inuação do Requerimento nº 0579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8.4pt;height:30pt;mso-wrap-distance-left:5.7pt;mso-wrap-distance-right:5.7pt;mso-wrap-distance-top:5.7pt;mso-wrap-distance-bottom:5.7pt;margin-top:-78.8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tinuação do Requerimento nº 0579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nov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ÁRCIA LIA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7</Characters>
  <CharactersWithSpaces>13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4T13:13:00Z</cp:lastPrinted>
  <dcterms:modified xsi:type="dcterms:W3CDTF">2009-11-04T14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