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42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o desempenho de suas atividades, e diga-se, digno de respeito e aplausos, com honra e mérito pessoal, a dedicação, o espírito de lisura, provando o valor e a seriedade da mulher brasileira, comprovado pelo ato em prática, no exercício de suas funções,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 xml:space="preserve">1ª Tenente PM ROSEMEIRE APARECIDA VITONTO </w:t>
      </w:r>
      <w:r>
        <w:rPr>
          <w:rFonts w:cs="Arial" w:ascii="Arial" w:hAnsi="Arial"/>
          <w:sz w:val="24"/>
          <w:szCs w:val="24"/>
        </w:rPr>
        <w:t xml:space="preserve">- Chefe de Comunicação Social, apresentando-lhe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deste Legislativo, pelo esmero no fiel cumprimento do dever, como ainda, parabenizar o 13º Batalhão de Polícia Militar do Estado de São Paulo/Interior, na pessoa do Senhor </w:t>
      </w:r>
      <w:r>
        <w:rPr>
          <w:rFonts w:cs="Arial" w:ascii="Arial" w:hAnsi="Arial"/>
          <w:b/>
          <w:sz w:val="24"/>
          <w:szCs w:val="24"/>
        </w:rPr>
        <w:t>Comandante Tenente Coronel PM LÚCIO JOSÉ GONÇALVES</w:t>
      </w:r>
      <w:r>
        <w:rPr>
          <w:rFonts w:cs="Arial" w:ascii="Arial" w:hAnsi="Arial"/>
          <w:sz w:val="24"/>
          <w:szCs w:val="24"/>
        </w:rPr>
        <w:t>, pela sorte em poder contar com a eficiência e a eficácia de uma oficial que muito enaltece aquela Corporação Militar, com integração, interação e compromisso com a população, em favor da ordem pública, do bem-estar e da segurança dos cidadãos desta cidade e regi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5 de outu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7:00Z</dcterms:created>
  <dc:creator>hm</dc:creator>
  <dc:description/>
  <cp:keywords/>
  <dc:language>en-US</dc:language>
  <cp:lastModifiedBy>Camara</cp:lastModifiedBy>
  <cp:lastPrinted>2009-10-08T15:21:00Z</cp:lastPrinted>
  <dcterms:modified xsi:type="dcterms:W3CDTF">2009-10-20T15:07:00Z</dcterms:modified>
  <cp:revision>3</cp:revision>
  <dc:subject/>
  <dc:title>   CÂMARA MUNICIPAL DE ARARAQUARA</dc:title>
</cp:coreProperties>
</file>