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25120</wp:posOffset>
                </wp:positionH>
                <wp:positionV relativeFrom="paragraph">
                  <wp:posOffset>-242570</wp:posOffset>
                </wp:positionV>
                <wp:extent cx="1371600" cy="1112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12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567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021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021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8pt;height:87.6pt;mso-wrap-distance-left:5.7pt;mso-wrap-distance-right:5.7pt;mso-wrap-distance-top:5.7pt;mso-wrap-distance-bottom:5.7pt;margin-top:-19.1pt;mso-position-vertical-relative:text;margin-left:-25.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567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71600" cy="1021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021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538/09.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Presidente RONALDO NAPELOSO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neste dia 07 de outubro, comemora-se o “Dia do Prefeito”;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a importância quando eleito, pois lhe é confiado o papel de porta-voz do povo;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como Chefe do Executivo, tem amplas e importantes funções políticas, executivas e administrativas;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é um agente político responsável pelo ramo executivo de uma unidade de governo autônoma – o município;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além de sua capacidade de lidar com a Câmara Municipal, negocia convênios ou obtêm por outras formas benefícios ou auxílios para o seu município;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como líder político, cabe-lhe também entender-se com as organizações comunitárias e outros grupos organizados, bem como lideranças locais, buscando o seu apoio, quando necessário, consultando-os e ouvindo-os para conhecer as suas aspirações e suas necessidades para integrá-los no processo decisório municipal, de modo a poder governar com a comunidade;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Considerado que cabe-lhe, sobretudo, as funções que caracterizam universalmente as chefias de alto nível e que são planejar, comandar, coordenar, controlar e manter contatos externos;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Merece, portanto, a homenagem do Poder Legislativo araraquarense,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Excelentíssimo Senhor Prefeito Municipal Marcelo Fortes Barbieri</w:t>
      </w:r>
      <w:r>
        <w:rPr>
          <w:rFonts w:cs="Arial" w:ascii="Arial" w:hAnsi="Arial"/>
          <w:sz w:val="24"/>
          <w:szCs w:val="24"/>
        </w:rPr>
        <w:t xml:space="preserve">, apresentando-lhe as mais efusivas congratulações deste Legislativo pelo “Dia do Prefeito”, desejando-lhe feliz e profícua gestão. 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07 de outubro de 2009.</w:t>
      </w:r>
    </w:p>
    <w:p>
      <w:pPr>
        <w:pStyle w:val="Normal"/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ALM/smgs.</w:t>
      </w:r>
    </w:p>
    <w:sectPr>
      <w:type w:val="nextPage"/>
      <w:pgSz w:w="11906" w:h="16838"/>
      <w:pgMar w:left="1134" w:right="1417" w:gutter="0" w:header="0" w:top="426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32</Words>
  <Characters>1797</Characters>
  <CharactersWithSpaces>15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9-10-14T13:03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