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19/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6" w:hanging="0"/>
        <w:rPr/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3552"/>
        <w:jc w:val="both"/>
        <w:rPr/>
      </w:pPr>
      <w:r>
        <w:rPr>
          <w:rFonts w:cs="Arial" w:ascii="Arial" w:hAnsi="Arial"/>
          <w:sz w:val="22"/>
          <w:szCs w:val="22"/>
        </w:rPr>
        <w:t>Considerando o registro inicial dos Agentes Sociais de Serviços Públicos , vinculados à Secretaria Municipal de Saúde (antes da implantação dos PSFs.) em Carteira de Trabalho que constava como cargo “Auxiliar de Cirurgião-Dentista”. Posteriormente, em março de 2004 foi lançado o Edital de Processo Seletivo para a escolha, conforme o próprio texto diz, de Auxiliar de Cirurgião-Dentista e Agente de Saúde para o Programa de Saúde da Família (PSF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que em 19 de junho de 2004, através da Portaria nº 15.363, o Prefeito Municipal nomeou as primeiras “Auxiliares de Cirurgião-Dentista”, referência 04, lotadas no quadro pessoal da Secretaria Municipal de Saúde - Departamento de Saúde – Divisão de Serviços Odontológ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que em abril de 2005, foi publicada a Lei do Plano de Carreiras, Cargos e Vencimentos - PCCV, deixando os Auxiliares de Cirurgião-Dentista fora da carreira na Prefeitura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razão da profissão ainda não estar normatizada, na época, por lei que a definisse, eles foram enquadrados na carreira de Agente Social de Serviços Públicos com exigência de curso primário completo, enquanto que para os Auxiliares de Cirurgião-Dentista o nível de escolaridade exigido é o 2º grau completo;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 a alegação da Prefeitura Municipal, até então, era que não havia lei regulamentando a classe desses trabalhadores, que justificasse o referido enquadramento no Plano de Carreiras, Cargos e Vencimentos – PCCV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e...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uação do Requerimento nº 0519 / 09.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24 de dezembro de 2008, o Presidente da República, Luiz Inácio Lula da Silva, sancionou a Lei 11.889/2008 de 24 de dezembro de 2008, na qual regulamenta a classe e inclusive altera a denominação de Auxiliar de Cirurgião-Dentista (ACD), para Auxiliar em Saúde Bucal (ASB), não restando mais dúvidas e nenhuma pendência que possa justificar a permanência dos Auxiliares de Cirurgião-Dentista (ACD), enquadrados na Função de Agente Social de Serviços Públicos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Exmo. Sr. Prefeito Municipal de Araraquara, Marcelo Barbieri</w:t>
      </w:r>
      <w:r>
        <w:rPr>
          <w:rFonts w:cs="Arial" w:ascii="Arial" w:hAnsi="Arial"/>
          <w:sz w:val="22"/>
          <w:szCs w:val="22"/>
        </w:rPr>
        <w:t>, no sentido de promover urgente regularização no Plano de Carreiras, Cargos e Vencimentos - PCCV, transformando o cargo de Auxiliar de Cirurgião-Dentista em Auxiliar em Saúde Bucal (ASB)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22 de setembro de 2009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5:00Z</dcterms:created>
  <dc:creator>hm</dc:creator>
  <dc:description/>
  <cp:keywords/>
  <dc:language>en-US</dc:language>
  <cp:lastModifiedBy>Camara</cp:lastModifiedBy>
  <cp:lastPrinted>2009-09-22T11:53:00Z</cp:lastPrinted>
  <dcterms:modified xsi:type="dcterms:W3CDTF">2009-09-23T16:51:00Z</dcterms:modified>
  <cp:revision>6</cp:revision>
  <dc:subject/>
  <dc:title>CÂMARA MUNICIPAL DE ARARAQUARA</dc:title>
</cp:coreProperties>
</file>