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342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204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rnalista VAGNER JOSÉ BELLINI as Cabines de Imprensa do Estádio ARENA DA FONTE LUMINO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2T13:42:00Z</cp:lastPrinted>
  <dcterms:modified xsi:type="dcterms:W3CDTF">2009-09-22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