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4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73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PAULO MARANATA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Comendadora ZORAIDE CAMARGO SAMPAIO, a via pública da sede do Município, conhecida como Rua "B", e prolongamento da Rua "B" do loteamento denominado  Vila Flórida e Jardim Residencial Maggiore, com início na Rua Porfírio Marques de Andrade  e término no Córrego do Serralhal,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 “in fine”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Sala de sessões Plínio de Carvalho, 15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PAULO  MARANATA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5T16:47:00Z</cp:lastPrinted>
  <dcterms:modified xsi:type="dcterms:W3CDTF">2009-09-16T13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