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7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Doutor Cristiano Infante Vieira, entre as Avenidas Paulino Rodella e João Soares e Arruda, lote 02, quadra 14, do loteamento denominado Parque das Laranjeir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4:53:00Z</cp:lastPrinted>
  <dcterms:modified xsi:type="dcterms:W3CDTF">2009-09-16T13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