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01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73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Maria Brambilla Passos, esquina com a Avenida Nelson Mariottini, Lote 01, Quadra 06, do loteamento denominado Jardim Santa Clara, com Inscrição Cadastral Municipal nº 06.424.00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5T14:55:00Z</cp:lastPrinted>
  <dcterms:modified xsi:type="dcterms:W3CDTF">2009-09-16T13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