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92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PAULO MARANAT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90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65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PAULO MARANAT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ermite a anexação dos lotes 132 e parte do lote 131, do imóvel localizado na Avenida Doutor Abeylard Netto Amarante, entre as Ruas dos Bombeiros e Nicolau Jorge Lauand, do loteamento denominado Jardim das Estações,  com Inscrição Cadastral Municipal números 06.175.007 e 06.175.006. Feita a anexação fica permitido o desmembramento desta área em lotes "A" e "B"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5 de setembr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PAULO MARANAT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1</Characters>
  <CharactersWithSpaces>9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14T16:54:00Z</cp:lastPrinted>
  <dcterms:modified xsi:type="dcterms:W3CDTF">2009-09-16T13:3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