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1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78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63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Savéria Lia Rolfsen, entre as Avenidas Badia Miguel Saba e Arnaldo Ferraz de Mendonça, lote 25, quadra B, do loteamento denominado Jardim Altos do Cecap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PAULO MARANAT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4T16:50:00Z</cp:lastPrinted>
  <dcterms:modified xsi:type="dcterms:W3CDTF">2009-09-16T13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