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sz w:val="27"/>
          <w:szCs w:val="27"/>
        </w:rPr>
        <w:t>0470/</w:t>
      </w:r>
      <w:r>
        <w:rPr>
          <w:rFonts w:cs="Tahoma" w:ascii="Tahoma" w:hAnsi="Tahoma"/>
          <w:b/>
          <w:bCs/>
          <w:sz w:val="27"/>
          <w:szCs w:val="27"/>
        </w:rPr>
        <w:t>09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REJEITADO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República Federativa do Brasil tem como um de seus princípios fundamentais a livre iniciativa e os valores sociais do trabalho;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Considerando que dentre os objetivos fundamentais da nossa república está a garantia do desenvolvimento nacional e regional, através de políticas que erradiquem a pobreza e reduzam as desigualdades sociais;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Considerando as diretrizes do Ministério do Desenvolvimento, Indústria e Comércio Exterior no que se refere à agenda dos Arranjos Produtivos Locais – APL’s, como mecanismos de fomento à geração de emprego e renda;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crise econômica que está se desenhando em todo o mundo, e por via de conseqüência no Brasil;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importância e a urgência de fomento ao desenvolvimento industrial em nossa cidade, como forma de arrefecer os efeitos da crise econômica e do desemprego que se avoluma dia a dia em Araraquara;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os Distritos Industriais de nossa cidade estão com sua capacidade de disponibilidade de áreas esgotadas, o que inviabiliza, por conseqüência, as negociações para a vinda de novas indústrias para a cidade,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mo. Sr. Prefeito Municipal solicitando-lhe informar a esta Casa de Leis, qual a atual situação do novo Distrito Industrial que será implantado em área de terras nas margens da SP-255 - Rodovia Araraquara-Ribeirão Preto, bem como quando serão iniciadas as obras de infra-estrutura para o início das atividades.</w:t>
      </w:r>
    </w:p>
    <w:p>
      <w:pPr>
        <w:pStyle w:val="Normal"/>
        <w:ind w:right="-567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autoSpaceDE w:val="tru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la de Sessões Plínio de Carvalho, 1º de setembro de 2009.</w:t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4:00Z</dcterms:created>
  <dc:creator>hm</dc:creator>
  <dc:description/>
  <cp:keywords/>
  <dc:language>en-US</dc:language>
  <cp:lastModifiedBy>Camara</cp:lastModifiedBy>
  <cp:lastPrinted>2009-09-02T14:53:00Z</cp:lastPrinted>
  <dcterms:modified xsi:type="dcterms:W3CDTF">2009-09-02T17:53:00Z</dcterms:modified>
  <cp:revision>4</cp:revision>
  <dc:subject/>
  <dc:title>   CÂMARA MUNICIPAL DE ARARAQUARA</dc:title>
</cp:coreProperties>
</file>