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sz w:val="27"/>
          <w:szCs w:val="27"/>
        </w:rPr>
        <w:t>0471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autoSpaceDE w:val="true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, do artigo 17, da Lei Orgânica do Município de Araraquara, que estabelece ser competência privativa da Câmara Municipal </w:t>
      </w:r>
      <w:r>
        <w:rPr>
          <w:rFonts w:cs="Tahoma" w:ascii="Tahoma" w:hAnsi="Tahoma"/>
          <w:i/>
          <w:sz w:val="22"/>
          <w:szCs w:val="22"/>
        </w:rPr>
        <w:t>“fiscalizar e controlar a Administração direta, indireta e fundacional”;</w:t>
      </w:r>
    </w:p>
    <w:p>
      <w:pPr>
        <w:pStyle w:val="Normal"/>
        <w:ind w:firstLine="15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VIII, do artigo 17, da Lei Orgânica do Município de Araraquara, que estabelece ser competência da Câmara Municipal, </w:t>
      </w:r>
      <w:r>
        <w:rPr>
          <w:rFonts w:cs="Tahoma" w:ascii="Tahoma" w:hAnsi="Tahoma"/>
          <w:i/>
          <w:sz w:val="22"/>
          <w:szCs w:val="22"/>
        </w:rPr>
        <w:t>“solicitar informações ao Prefeito sobre assuntos referentes à Administração”;</w:t>
      </w:r>
    </w:p>
    <w:p>
      <w:pPr>
        <w:pStyle w:val="Normal"/>
        <w:ind w:firstLine="15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s informações veiculadas na imprensa local que davam conta de que inúmeros veículos da frota própria da Prefeitura foram recuperados e encontram-se em plenas condições de uso;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  <w:sz w:val="22"/>
          <w:szCs w:val="22"/>
        </w:rPr>
        <w:t>Considerando que em data pretérita o Prefeito entregou ao Centralizado Municipal inúmeros veículos recuperados da frota própria;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, em tese, essa recuperação deve ter ampliado a capacidade de veículos disponíveis aos serviços e servidores da Prefeitura,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mo. Sr. Prefeito Municipal, solicitando-lhe encaminhar a esta Casa de Leis, relação dos veículos locados nos meses de janeiro, fevereiro, março, abril, maio, junho, julho e agosto, com os respectivos valores mensais, bem como a relação detalhada de quais as secretarias que devolveram veículos anteriormente locados e que hoje estão utilizando os veículos recuperados pela prefeitura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  <w:sz w:val="22"/>
          <w:szCs w:val="22"/>
        </w:rPr>
        <w:t>Requeiro ainda, que seja encaminhada também relação onde constem todos os veículos, máquinas e equipamentos que foram recuperados, bem como o VALOR gasto com a recuperação, individualizando os veículos, máquinas e equipamentos, e ainda, por derradeiro, quais foram as oficinas que procederam os serviços noticiados - detalhando os valores utilizados para tais recuperações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3:00Z</dcterms:created>
  <dc:creator>hm</dc:creator>
  <dc:description/>
  <cp:keywords/>
  <dc:language>en-US</dc:language>
  <cp:lastModifiedBy>Camara</cp:lastModifiedBy>
  <cp:lastPrinted>2009-09-02T14:54:00Z</cp:lastPrinted>
  <dcterms:modified xsi:type="dcterms:W3CDTF">2009-09-02T17:55:00Z</dcterms:modified>
  <cp:revision>3</cp:revision>
  <dc:subject/>
  <dc:title>   CÂMARA MUNICIPAL DE ARARAQUARA</dc:title>
</cp:coreProperties>
</file>