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sz w:val="27"/>
          <w:szCs w:val="27"/>
        </w:rPr>
        <w:t>0467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Tahoma" w:ascii="Tahoma" w:hAnsi="Tahoma"/>
          <w:sz w:val="22"/>
          <w:szCs w:val="22"/>
        </w:rPr>
        <w:t>Considerando o disposto no inciso X, do artigo 17, da Lei Orgânica do Município de Araraquara, que estabelece ser competência privativa da Câmara Municipal “</w:t>
      </w:r>
      <w:r>
        <w:rPr>
          <w:rFonts w:cs="Tahoma" w:ascii="Tahoma" w:hAnsi="Tahoma"/>
          <w:i/>
          <w:sz w:val="22"/>
          <w:szCs w:val="22"/>
        </w:rPr>
        <w:t>fiscalizar e controlar a Administração direta, indireta e fundacional”;</w:t>
      </w:r>
    </w:p>
    <w:p>
      <w:pPr>
        <w:pStyle w:val="Normal"/>
        <w:ind w:firstLine="141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disposto no inciso XVIII, do artigo 17, da Lei Orgânica do Município de Araraquara, que estabelece ser competência da Câmara Municipal </w:t>
      </w:r>
      <w:r>
        <w:rPr>
          <w:rFonts w:cs="Tahoma" w:ascii="Tahoma" w:hAnsi="Tahoma"/>
          <w:i/>
          <w:sz w:val="22"/>
          <w:szCs w:val="22"/>
        </w:rPr>
        <w:t>“solicitar informações ao Prefeito sobre assuntos referentes à Administração”;</w:t>
      </w:r>
    </w:p>
    <w:p>
      <w:pPr>
        <w:pStyle w:val="Normal"/>
        <w:ind w:firstLine="141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os recentes contratos de locação dos imóveis localizados na Av. Circular Mario Arita, 478, Fonte, para a instalação da Secretaria Municipal de Assistência e Desenvolvimento Social, bem como do imóvel localizado na Rua Carvalho Filho, 150, Centro, para a instalação da Secretaria Municipal do Meio Ambiente,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  <w:sz w:val="22"/>
          <w:szCs w:val="22"/>
        </w:rPr>
        <w:t>Requeiro à Mesa, satisfeitas as formalidades regimentais, seja oficiado ao Exmo. Sr. Prefeito Municipal, a fim de que o mesmo possa encaminhar a esta Casa de Leis, cópias dos contratos de locação firmados para atender ao fim acima mencionado.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ala de Sessões Plínio de Carvalho, 1º de setembro de 2009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8:00Z</dcterms:created>
  <dc:creator>hm</dc:creator>
  <dc:description/>
  <cp:keywords/>
  <dc:language>en-US</dc:language>
  <cp:lastModifiedBy>Camara</cp:lastModifiedBy>
  <cp:lastPrinted>2009-09-02T14:40:00Z</cp:lastPrinted>
  <dcterms:modified xsi:type="dcterms:W3CDTF">2009-09-02T17:48:00Z</dcterms:modified>
  <cp:revision>4</cp:revision>
  <dc:subject/>
  <dc:title>   CÂMARA MUNICIPAL DE ARARAQUARA</dc:title>
</cp:coreProperties>
</file>