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466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autoSpaceDE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autoSpaceDE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lanejamento das ações de trânsito, bem como as de segurança pública são imprescindíveis para a preservação da vida humana, para a redução de acidentes de trânsito, com a manutenção da ordem pública e da incolumidade das pessoas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importância de uma política pública voltada para a educação no trânsito em Araraquara, que contribua com a conscientização de nossas crianças e adolescentes sobre os problemas advindos do trânsito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s diretrizes e metas estabelecidas no sentido da implementação de uma política de trânsito que atenda às necessidades dos cidadãos de Araraquara, bem como que cuide da redução dos índices de acidentes, com e sem vítimas em nosso município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s inúmeras reclamações que temos tido em nosso gabinete, em relação à autuação dos agentes de fiscalização do trânsito, bem como de situações relatadas como inconsistentes e inexistentes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, ainda, recentes notícias veiculadas na imprensa local a respeito de multas e radares na cidade de Araraquara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, por derradeiro, as discussões que têm acontecido nesta Casa de Leis, por intermédio de vários vereadores, onde há relatos de várias autuações sem fundamento e sem consistência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iro à Mesa, satisfeitas as formalidades regimentais, seja oficiado ao Exmo. Sr. Prefeito Municipal, solicitando-lhe informar a esta Casa de Leis, o número de autuações realizadas de janeiro a julho deste ano, bem como esclarecer qual é a política pública voltada para a Educação no Trânsito e quais as ações que serão implementadas para o cumprimento do plano municipal de trânsito, a fim de que possamos proceder às respostas que diuturnamente têm sido solicitadas à este legislativo. </w:t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0:00Z</dcterms:created>
  <dc:creator>hm</dc:creator>
  <dc:description/>
  <cp:keywords/>
  <dc:language>en-US</dc:language>
  <cp:lastModifiedBy>Camara</cp:lastModifiedBy>
  <cp:lastPrinted>2009-09-02T14:37:00Z</cp:lastPrinted>
  <dcterms:modified xsi:type="dcterms:W3CDTF">2009-09-02T17:38:00Z</dcterms:modified>
  <cp:revision>4</cp:revision>
  <dc:subject/>
  <dc:title>   CÂMARA MUNICIPAL DE ARARAQUARA</dc:title>
</cp:coreProperties>
</file>