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465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autoSpaceDE w:val="true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>“fiscalizar e controlar a Administração direta, indireta e fundacional”;</w:t>
      </w:r>
    </w:p>
    <w:p>
      <w:pPr>
        <w:pStyle w:val="Normal"/>
        <w:ind w:firstLine="2552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VIII, do artigo 17, da Lei Orgânica do Município de Araraquara, que estabelece ser competência da Câmara Municipal , </w:t>
      </w:r>
      <w:r>
        <w:rPr>
          <w:rFonts w:cs="Tahoma" w:ascii="Tahoma" w:hAnsi="Tahoma"/>
          <w:i/>
          <w:sz w:val="22"/>
          <w:szCs w:val="22"/>
        </w:rPr>
        <w:t>“solicitar informações ao Prefeito sobre assuntos referentes à Administração”;</w:t>
      </w:r>
    </w:p>
    <w:p>
      <w:pPr>
        <w:pStyle w:val="Normal"/>
        <w:ind w:firstLine="2552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 recente Termo de Parceria firmado entre a Prefeitura do Município de Araraquara e o Instituto Acqua, para prestação de serviços na área da saúde;</w:t>
      </w:r>
    </w:p>
    <w:p>
      <w:pPr>
        <w:pStyle w:val="Normal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2"/>
          <w:szCs w:val="22"/>
        </w:rPr>
        <w:t>Considerando que o Instituto Acqua iniciou suas atividades no dia 13 de junho de 2009, efetivando a gestão do Pronto Socorro do Melhado, da Vila Xavier, e dos Núcleos Integrados de Saúde do Selmi Dei e do Jardim Iguatemi;</w:t>
      </w:r>
    </w:p>
    <w:p>
      <w:pPr>
        <w:pStyle w:val="Normal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ssim, que há 2 meses, o mencionado Instituto presta serviços para o nosso município,</w:t>
      </w:r>
    </w:p>
    <w:p>
      <w:pPr>
        <w:pStyle w:val="Normal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mo. Sr. Prefeito Municipal, solicitando-lhe encaminhar a esta Casa de Leis, relação com os valores faturados/pagos pelo Instituto Acqua, em relação aos serviços prestados, tudo devidamente detalhado (o que compõe taxa de administração, compras – individualizadas, pagamento do percentual relativo aos servidores, bem como aos funcionários contratados pelo Instituto, valores pagos a título de complementação de salários aos médicos da rede básica municipal, etc.), a fim de que possamos exercer o nosso direito constitucional de fiscalizar o termo de parceria firmado com o mencionado Instituto. </w:t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60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2:00Z</dcterms:created>
  <dc:creator>hm</dc:creator>
  <dc:description/>
  <cp:keywords/>
  <dc:language>en-US</dc:language>
  <cp:lastModifiedBy>Camara</cp:lastModifiedBy>
  <cp:lastPrinted>2009-09-02T14:31:00Z</cp:lastPrinted>
  <dcterms:modified xsi:type="dcterms:W3CDTF">2009-09-02T17:31:00Z</dcterms:modified>
  <cp:revision>3</cp:revision>
  <dc:subject/>
  <dc:title>   CÂMARA MUNICIPAL DE ARARAQUARA</dc:title>
</cp:coreProperties>
</file>