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9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6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Avenida Augusto Munhoz Perez, esquina com a Avenida Olívia Amorim Blundi, do loteamento denominado Jardim Paulista, lote 65, quadra "C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86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8T18:20:00Z</cp:lastPrinted>
  <dcterms:modified xsi:type="dcterms:W3CDTF">2009-09-03T16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