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4/0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Vereador e Vice-Presidente TENENTE SANTANA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lenário desta Casa de Leis aprovou na sessão ordinária do dia 04 próximo passado, o requerimento n° 402/09, de autoria deste vereador, subscrito pelo vereador João Farias, solicitando a realização de Audiência Pública no dia 28 de agosto de 2009, às 14 horas, na sede deste Legislativo, com o objetivo de discutir o tema: “Pedofilia”;</w:t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grande repercussão do tema, que despertou o interesse de várias pessoas e instituições deste município;</w:t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horário marcado para a referida audiência impossibilitará comparecimento de muitas pessoas nesse evento tão importante;</w:t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right="-425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 necessidade de um espaço maior para receber todos que se interessam pelo tema,</w:t>
      </w:r>
    </w:p>
    <w:p>
      <w:pPr>
        <w:pStyle w:val="Recuodecorpodetexto3"/>
        <w:ind w:left="0" w:right="-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lineRule="auto" w:line="360"/>
        <w:ind w:left="0" w:right="-42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iro à Mesa</w:t>
      </w:r>
      <w:r>
        <w:rPr>
          <w:rFonts w:cs="Arial" w:ascii="Arial" w:hAnsi="Arial"/>
          <w:sz w:val="22"/>
          <w:szCs w:val="22"/>
        </w:rPr>
        <w:t xml:space="preserve">, satisfeitas as formalidades regimentais, </w:t>
      </w:r>
      <w:r>
        <w:rPr>
          <w:rFonts w:cs="Arial" w:ascii="Arial" w:hAnsi="Arial"/>
          <w:b/>
          <w:sz w:val="22"/>
          <w:szCs w:val="22"/>
        </w:rPr>
        <w:t>seja transferida para o dia 04 de setembro de 2009, às 19 horas, no Auditório do Centro Universitário de Araraquara - UNI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com o objetivo de discutir o tema: </w:t>
      </w:r>
      <w:r>
        <w:rPr>
          <w:rFonts w:cs="Arial" w:ascii="Arial" w:hAnsi="Arial"/>
          <w:b/>
          <w:sz w:val="22"/>
          <w:szCs w:val="22"/>
        </w:rPr>
        <w:t>“Pedofili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2"/>
          <w:szCs w:val="22"/>
        </w:rPr>
        <w:t>Sala de sessões Plínio de Carvalho, 18 de agost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TENENTE SANTANA</w:t>
        <w:tab/>
        <w:t xml:space="preserve">                                               JOÃO FARIAS                                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reador e Vice-Presidente                                                  Vereador</w:t>
      </w:r>
    </w:p>
    <w:sectPr>
      <w:footerReference w:type="default" r:id="rId2"/>
      <w:type w:val="nextPage"/>
      <w:pgSz w:w="11906" w:h="16838"/>
      <w:pgMar w:left="1701" w:right="1701" w:gutter="0" w:header="0" w:top="993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6:00Z</dcterms:created>
  <dc:creator>hm</dc:creator>
  <dc:description/>
  <cp:keywords/>
  <dc:language>en-US</dc:language>
  <cp:lastModifiedBy>Camara</cp:lastModifiedBy>
  <cp:lastPrinted>2009-08-14T14:41:00Z</cp:lastPrinted>
  <dcterms:modified xsi:type="dcterms:W3CDTF">2009-08-19T17:46:00Z</dcterms:modified>
  <cp:revision>3</cp:revision>
  <dc:subject/>
  <dc:title>CÂMARA MUNICIPAL DE ARARAQUARA</dc:title>
</cp:coreProperties>
</file>