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424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o exemplo digno de aplausos, mérito pessoal, a dedicação, a garra, superando as inúmeras dificuldades,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Senhor JUSCELINO RODRIGUES DA SILVA </w:t>
      </w:r>
      <w:r>
        <w:rPr>
          <w:rFonts w:cs="Arial" w:ascii="Arial" w:hAnsi="Arial"/>
          <w:sz w:val="24"/>
          <w:szCs w:val="24"/>
        </w:rPr>
        <w:t xml:space="preserve">atleta pcd (pessoa com deficiência) das modalidades atletismo e natação, apresentando-lhe as mais efusivas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>deste Legislativo, pelas medalhas conquistadas nos Jogos Regionais de Franca e no Circuito Caixa Para-Olímpicos, de alto rendimento e de nível internaciona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0 de agost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58:00Z</dcterms:created>
  <dc:creator>hm</dc:creator>
  <dc:description/>
  <cp:keywords/>
  <dc:language>en-US</dc:language>
  <cp:lastModifiedBy>Camara</cp:lastModifiedBy>
  <cp:lastPrinted>2009-08-10T11:21:00Z</cp:lastPrinted>
  <dcterms:modified xsi:type="dcterms:W3CDTF">2009-08-17T15:58:00Z</dcterms:modified>
  <cp:revision>3</cp:revision>
  <dc:subject/>
  <dc:title>   CÂMARA MUNICIPAL DE ARARAQUARA</dc:title>
</cp:coreProperties>
</file>