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5715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22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mérito pessoal, o respeito, a educação e a dedicação, o exemplo de trabalho prestativo e atencioso, comprovado pelo ato em prática, no exercício da função pública, em prol das famílias araraquarense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s senhores</w:t>
      </w:r>
      <w:r>
        <w:rPr>
          <w:rFonts w:cs="Arial" w:ascii="Arial" w:hAnsi="Arial"/>
          <w:b/>
          <w:sz w:val="24"/>
          <w:szCs w:val="24"/>
        </w:rPr>
        <w:t xml:space="preserve"> ANTONIO DONIZETTI GALIAZZI, IVAIR DE SOUZA e SANDRA REGINA MENDONÇA, </w:t>
      </w:r>
      <w:r>
        <w:rPr>
          <w:rFonts w:cs="Arial" w:ascii="Arial" w:hAnsi="Arial"/>
          <w:sz w:val="24"/>
          <w:szCs w:val="24"/>
        </w:rPr>
        <w:t xml:space="preserve">funcionários públicos municipais, atuantes no Cemitério Municipal São Bento, apresentando-lhes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como ainda, parabenizar a Prefeitura Municipal, na pessoa do Excelentíssimo Senhor Prefeito Municipal Marcelo Fortes Barbieri, por poder contar com funcionários tão valorosos e prestativ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5 de julh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3:00Z</dcterms:created>
  <dc:creator>hm</dc:creator>
  <dc:description/>
  <cp:keywords/>
  <dc:language>en-US</dc:language>
  <cp:lastModifiedBy>Camara</cp:lastModifiedBy>
  <cp:lastPrinted>2009-07-22T12:35:00Z</cp:lastPrinted>
  <dcterms:modified xsi:type="dcterms:W3CDTF">2009-08-17T15:53:00Z</dcterms:modified>
  <cp:revision>3</cp:revision>
  <dc:subject/>
  <dc:title>   CÂMARA MUNICIPAL DE ARARAQUARA</dc:title>
</cp:coreProperties>
</file>