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402/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 Vice-Presidente TENENTE SANTANA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edofilia é um problema sério que tem afetado todo país, que motivou a criação de uma Comissão Parlamentar de Inquérito no Senado Federal para investigar profundamente a questão;</w:t>
      </w:r>
    </w:p>
    <w:p>
      <w:pPr>
        <w:pStyle w:val="Normal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/>
        <w:ind w:right="-425"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que as ocorrências relacionadas à pedofilia só tem aumentado, segundo dados da Secretaria Especial dos Direitos Humanos da Presidência da República (SEDH), que mantém um serviço que recebe denúncias de todas as regiões do Brasil; </w:t>
      </w:r>
    </w:p>
    <w:p>
      <w:pPr>
        <w:pStyle w:val="Normal"/>
        <w:ind w:right="-425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e trazer esclarecimentos sobre as questões que envolvem a pedofilia, possibilitando assim a criação de políticas públicas para dificultar a prática do crime e minimizar suas conseqüências;</w:t>
      </w:r>
    </w:p>
    <w:p>
      <w:pPr>
        <w:pStyle w:val="Normal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necessidade do município de Araraquara se engajar na luta contra a prática desse crime, que já vitimou muitas crianças e adolescentes em nossa região;</w:t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Deputado Estadual José Bruno, que tem realizado um trabalho incansável contra a pedofilia em todo Estado de São Paulo, colocou-se a disposição para tratar do tema em nossa cidade;</w:t>
      </w:r>
    </w:p>
    <w:p>
      <w:pPr>
        <w:pStyle w:val="Normal"/>
        <w:ind w:right="-426" w:firstLine="283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autoSpaceDE w:val="true"/>
        <w:spacing w:lineRule="auto" w:line="360"/>
        <w:ind w:right="-425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left="0" w:right="-425" w:firstLine="2835"/>
        <w:jc w:val="right"/>
        <w:rPr/>
      </w:pPr>
      <w:r>
        <w:rPr>
          <w:b/>
        </w:rPr>
        <w:t>continuação do requerimento n° 0402/09.</w:t>
      </w:r>
    </w:p>
    <w:p>
      <w:pPr>
        <w:pStyle w:val="Normal"/>
        <w:autoSpaceDE w:val="true"/>
        <w:spacing w:lineRule="auto" w:line="360"/>
        <w:ind w:right="-425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spacing w:lineRule="auto" w:line="360"/>
        <w:ind w:right="-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, por fim, a necessidade de que a discussão de assunto tão relevante seja compartilhada com entidades representativas da sociedade civil local, notadamente, Ordem dos Advogados do Brasil – OAB/5ª Subsecção, o Conselho Comunitário de Segurança do Estado de São Paulo – CONSEG/Araraquara, sociedades de amigos de bairros, Secretaria Municipal de Cooperação de Assuntos de Segurança Pública, instituições de ensino públicas e privadas, 13º Batalhão de Polícia Militar do Estado de São Paulo, Polícia Civil, Conselho Tutelar, Centro de Atendimento ao Adolescente, dirigentes das igrejas evangélicas da cidade de Araraquara,</w:t>
      </w:r>
    </w:p>
    <w:p>
      <w:pPr>
        <w:pStyle w:val="Recuodecorpodetexto3"/>
        <w:ind w:left="0" w:right="-42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spacing w:lineRule="auto" w:line="360"/>
        <w:ind w:left="0" w:right="-426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Requeiro à Mesa</w:t>
      </w:r>
      <w:r>
        <w:rPr>
          <w:rFonts w:cs="Arial" w:ascii="Arial" w:hAnsi="Arial"/>
          <w:sz w:val="24"/>
          <w:szCs w:val="24"/>
        </w:rPr>
        <w:t xml:space="preserve">, satisfeitas as formalidades regimentais, seja realizada no próximo dia 28 de agosto de 2009, às 14:00 horas, no Plenário desta Casa de Leis, </w:t>
      </w:r>
      <w:r>
        <w:rPr>
          <w:rFonts w:cs="Arial" w:ascii="Arial" w:hAnsi="Arial"/>
          <w:b/>
          <w:sz w:val="24"/>
          <w:szCs w:val="24"/>
        </w:rPr>
        <w:t>Audiência Pública</w:t>
      </w:r>
      <w:r>
        <w:rPr>
          <w:rFonts w:cs="Arial" w:ascii="Arial" w:hAnsi="Arial"/>
          <w:sz w:val="24"/>
          <w:szCs w:val="24"/>
        </w:rPr>
        <w:t xml:space="preserve"> com o objetivo de discutir o tema: </w:t>
      </w:r>
      <w:r>
        <w:rPr>
          <w:rFonts w:cs="Arial" w:ascii="Arial" w:hAnsi="Arial"/>
          <w:b/>
          <w:sz w:val="24"/>
          <w:szCs w:val="24"/>
        </w:rPr>
        <w:t>“Pedofilia”</w:t>
      </w:r>
      <w:r>
        <w:rPr>
          <w:rFonts w:cs="Arial" w:ascii="Arial" w:hAnsi="Arial"/>
          <w:sz w:val="24"/>
          <w:szCs w:val="24"/>
        </w:rPr>
        <w:t xml:space="preserve">, formulando-se convite às entidades acima referidas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04 de agosto de 200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  <w:tab/>
        <w:t xml:space="preserve">JOÃO FARIAS                                          </w:t>
      </w:r>
    </w:p>
    <w:p>
      <w:pPr>
        <w:pStyle w:val="Normal"/>
        <w:ind w:right="-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ereador e Vice-Presidente                                                  Vereador</w:t>
      </w:r>
    </w:p>
    <w:sectPr>
      <w:footerReference w:type="default" r:id="rId4"/>
      <w:type w:val="nextPage"/>
      <w:pgSz w:w="11906" w:h="16838"/>
      <w:pgMar w:left="1701" w:right="1701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43:00Z</dcterms:created>
  <dc:creator>hm</dc:creator>
  <dc:description/>
  <cp:keywords/>
  <dc:language>en-US</dc:language>
  <cp:lastModifiedBy>Camara</cp:lastModifiedBy>
  <cp:lastPrinted>2009-08-04T17:23:00Z</cp:lastPrinted>
  <dcterms:modified xsi:type="dcterms:W3CDTF">2009-08-06T15:44:00Z</dcterms:modified>
  <cp:revision>3</cp:revision>
  <dc:subject/>
  <dc:title>CÂMARA MUNICIPAL DE ARARAQUARA</dc:title>
</cp:coreProperties>
</file>