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375_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o artigo publicado no Jornal </w:t>
      </w:r>
      <w:r>
        <w:rPr>
          <w:rFonts w:cs="Arial" w:ascii="Arial" w:hAnsi="Arial"/>
          <w:b/>
          <w:sz w:val="24"/>
          <w:szCs w:val="24"/>
        </w:rPr>
        <w:t>“DIÁRIO DE SÃO PAULO”</w:t>
      </w:r>
      <w:r>
        <w:rPr>
          <w:rFonts w:cs="Arial" w:ascii="Arial" w:hAnsi="Arial"/>
          <w:sz w:val="24"/>
          <w:szCs w:val="24"/>
        </w:rPr>
        <w:t>, em sua edição de 16/07/09, de autoria de Alessandro Lucchetti, a matéria intitulada “A Sala mais importante da Fonte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 e ao senhor Paschoal Gonçalves da Roch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8 de julh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SP/sm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8T1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